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3"/>
        <w:gridCol w:w="1365"/>
        <w:gridCol w:w="58"/>
        <w:gridCol w:w="1713"/>
        <w:gridCol w:w="3674"/>
      </w:tblGrid>
      <w:tr>
        <w:trPr>
          <w:trHeight w:val="37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b/>
                <w:sz w:val="36"/>
                <w:szCs w:val="36"/>
              </w:rPr>
              <w:t>CONTACT COLLECTIVIT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° adhér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cas échéa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auté d’agglomération associée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cas échéan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arte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 :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ARC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n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, préciser le nom :</w:t>
            </w:r>
          </w:p>
        </w:tc>
      </w:tr>
      <w:tr>
        <w:trPr>
          <w:trHeight w:val="37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QUESTIONNAIRE  – VOTRE TERRITOIRE</w:t>
            </w:r>
          </w:p>
        </w:tc>
      </w:tr>
      <w:tr>
        <w:trPr>
          <w:trHeight w:val="378" w:hRule="atLeast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els sont l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blématiques  sur votre territoire</w:t>
            </w:r>
            <w:r>
              <w:rPr>
                <w:rFonts w:cs="Arial" w:ascii="Arial" w:hAnsi="Arial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ez-vous un observatoire?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i             N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ou Proportion des SDC/ ASL... sur votre territoire ?.............................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ls sont vos partenaires sur votre territoire  (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our formations : intervenants, formats, etc.)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Quelles sont les actions mises en place :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Formation</w:t>
              <w:tab/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s en œuvre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 projet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opac</w:t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s en œuvre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 projet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lan de Sauvegarde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s en œuvre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 projet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OPAH</w:t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s en œuvre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 projet</w:t>
            </w:r>
          </w:p>
          <w:p>
            <w:pPr>
              <w:pStyle w:val="Normal"/>
              <w:shd w:fill="FFFFFF" w:val="clear"/>
              <w:spacing w:before="120" w:after="120"/>
              <w:ind w:left="-50" w:hanging="0"/>
              <w:jc w:val="both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ORCOD</w:t>
              <w:tab/>
              <w:t xml:space="preserve">                    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s en œuvre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 proj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salubrité/ Péril</w:t>
              <w:tab/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s en œuvre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 projet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UTRES : 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ée et actions du  PLH :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</w:tc>
      </w:tr>
      <w:tr>
        <w:trPr>
          <w:trHeight w:val="378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DEMANDE D’INFORMATIONS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r quell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roblématiqu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uhaiteriez-vous être informé 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Je souhaite prendre un rdv pour une analyse plus approfondie des besoins sur mon territoir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I                  NON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ion et prévention 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an Formation aux copropriétaires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ccompagnement des nouvelles copropriétés </w:t>
            </w:r>
            <w:r>
              <w:rPr>
                <w:rFonts w:cs="Arial" w:ascii="Arial" w:hAnsi="Arial"/>
                <w:bCs/>
                <w:i/>
                <w:sz w:val="22"/>
                <w:szCs w:val="20"/>
              </w:rPr>
              <w:t xml:space="preserve">–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mmission Locale des Copropriété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CARVILLE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ivrets de communication et articles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PAC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propriété désorganisé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héâtre forum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se en place d’évènement (forum, salon…)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 précoce 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agnostic des dysfonctionnements des copropriétés fragi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udit global partagé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cédure d’aler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 curatives, accompagnement des 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propriétés sans syndics / syndics bénévoles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–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propriétés sous administration provisoire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propriétés en OPAH et PdS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 ……………………………………………………….</w:t>
            </w:r>
          </w:p>
        </w:tc>
      </w:tr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nt avez-vous connu l’ARC ?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18"/>
        <w:szCs w:val="18"/>
        <w:lang w:val="fr-FR"/>
      </w:rPr>
    </w:pPr>
    <w:r>
      <w:rPr>
        <w:rFonts w:cs="Calibri Light" w:ascii="Calibri Light" w:hAnsi="Calibri Light"/>
        <w:sz w:val="18"/>
        <w:szCs w:val="18"/>
        <w:lang w:val="fr-FR"/>
      </w:rPr>
      <w:t>SALON DE LA COPROPRIETE – 18-19 octobre 2017</w:t>
      <w:tab/>
      <w:tab/>
      <w:t>Fiche contact collectivité</w:t>
    </w:r>
  </w:p>
  <w:p>
    <w:pPr>
      <w:pStyle w:val="Footer"/>
      <w:rPr>
        <w:rFonts w:ascii="Calibri Light" w:hAnsi="Calibri Light" w:cs="Calibri Light"/>
        <w:sz w:val="18"/>
        <w:szCs w:val="18"/>
        <w:lang w:val="fr-FR"/>
      </w:rPr>
    </w:pPr>
    <w:r>
      <w:rPr>
        <w:rFonts w:cs="Calibri Light" w:ascii="Calibri Light" w:hAnsi="Calibri Light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Calibri Light" w:ascii="Calibri Light" w:hAnsi="Calibri Light"/>
        <w:b/>
      </w:rPr>
      <w:t>Nom CM 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Calibri Light" w:ascii="Calibri Light" w:hAnsi="Calibri Light"/>
        <w:b/>
      </w:rPr>
      <w:t>DATE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2:00Z</dcterms:created>
  <dc:creator>arc</dc:creator>
  <dc:description/>
  <cp:keywords/>
  <dc:language>en-US</dc:language>
  <cp:lastModifiedBy>Thierry GASNIER</cp:lastModifiedBy>
  <cp:lastPrinted>2017-10-10T10:40:00Z</cp:lastPrinted>
  <dcterms:modified xsi:type="dcterms:W3CDTF">2020-11-02T14:22:00Z</dcterms:modified>
  <cp:revision>2</cp:revision>
  <dc:subject/>
  <dc:title>LA VIE DE L’ANTENNE DE CERGY</dc:title>
</cp:coreProperties>
</file>